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35266;&amp;#20809;&amp;#3671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35266;&amp;#20809;&amp;#3671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35266;&amp;#20809;&amp;#3671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74.html"&gt;http://www.cction.com/report/202205/288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53;&amp;#28216;&amp;#35266;&amp;#20809;&amp;#36710;&amp;#37319;&amp;#29992;&amp;#29420;&amp;#31435;&amp;#24748;&amp;#25346;&amp;#20943;&amp;#38663;&amp;#31995;&amp;#32479;&amp;#12289;&amp;#22235;&amp;#36718;&amp;#28082;&amp;#21387;&amp;#21046;&amp;#21160;&amp;#31995;&amp;#32479;&amp;#20197;&amp;#21450;&amp;#39640;&amp;#24378;&amp;#24230;&amp;#19987;&amp;#29992;&amp;#38050;&amp;#21270;&amp;#29627;&amp;#29827;&amp;#65292;&amp;#21516;&amp;#26102;&amp;#37319;&amp;#29992;&amp;#19987;&amp;#29992;&amp;#27773;&amp;#36710;&amp;#37329;&amp;#23646;&amp;#27833;&amp;#28422;&amp;#65292;&amp;#22806;&amp;#35266;&amp;#38739;&amp;#20029;&amp;#65292;&amp;#35270;&amp;#37326;&amp;#24320;&amp;#38420;&amp;#12290;&amp;#26053;&amp;#28216;&amp;#35266;&amp;#20809;&amp;#36710;&amp;#26159;&amp;#19968;&amp;#31181;&amp;#19987;&amp;#20026;&amp;#26053;&amp;#28216;&amp;#26223;&amp;#21306;&amp;#35774;&amp;#31435;&amp;#30340;&amp;#21306;&amp;#22495;&amp;#24615;&amp;#30005;&amp;#21160;&amp;#36710;&amp;#65292;&amp;#20027;&amp;#35201;&amp;#29992;&amp;#20110;&amp;#20844;&amp;#22253;&amp;#12289;&amp;#22823;&amp;#22411;&amp;#28216;&amp;#20048;&amp;#22253;&amp;#12289;&amp;#23553;&amp;#38381;&amp;#31038;&amp;#21306;&amp;#12289;&amp;#26657;&amp;#22253;&amp;#12289;&amp;#33457;&amp;#22253;&amp;#24335;&amp;#37202;&amp;#24215;&amp;#12289;&amp;#24230;&amp;#20551;&amp;#26449;&amp;#12289;&amp;#21035;&amp;#22661;&amp;#21306;&amp;#12289;&amp;#22478;&amp;#24066;&amp;#27493;&amp;#34892;&amp;#34903;&amp;#12289;&amp;#28207;&amp;#21475;&amp;#31561;&amp;#21306;&amp;#22495;&amp;#24320;&amp;#21457;&amp;#30340;&amp;#33258;&amp;#39550;&amp;#28216;&amp;#12289;&amp;#21306;&amp;#22495;&amp;#24033;&amp;#36923;&amp;#12289;&amp;#20195;&amp;#27493;&amp;#19987;&amp;#29992;&amp;#30340;&amp;#29615;&amp;#20445;&amp;#22411;&amp;#30005;&amp;#21160;&amp;#20056;&amp;#29992;&amp;#36710;&amp;#3674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28216;&amp;#35266;&amp;#20809;&amp;#36710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6053;&amp;#28216;&amp;#35266;&amp;#20809;&amp;#36710;&amp;#34892;&amp;#19994;&amp;#24066;&amp;#22330;&amp;#21457;&amp;#23637;&amp;#29615;&amp;#22659;&amp;#12289;&amp;#26053;&amp;#28216;&amp;#35266;&amp;#20809;&amp;#36710;&amp;#25972;&amp;#20307;&amp;#36816;&amp;#34892;&amp;#24577;&amp;#21183;&amp;#31561;&amp;#65292;&amp;#25509;&amp;#30528;&amp;#20998;&amp;#26512;&amp;#20102;&amp;#26053;&amp;#28216;&amp;#35266;&amp;#20809;&amp;#36710;&amp;#34892;&amp;#19994;&amp;#24066;&amp;#22330;&amp;#36816;&amp;#34892;&amp;#30340;&amp;#29616;&amp;#29366;&amp;#65292;&amp;#28982;&amp;#21518;&amp;#20171;&amp;#32461;&amp;#20102;&amp;#26053;&amp;#28216;&amp;#35266;&amp;#20809;&amp;#36710;&amp;#24066;&amp;#22330;&amp;#31454;&amp;#20105;&amp;#26684;&amp;#23616;&amp;#12290;&amp;#38543;&amp;#21518;&amp;#65292;&amp;#25253;&amp;#21578;&amp;#23545;&amp;#26053;&amp;#28216;&amp;#35266;&amp;#20809;&amp;#36710;&amp;#20570;&amp;#20102;&amp;#37325;&amp;#28857;&amp;#20225;&amp;#19994;&amp;#32463;&amp;#33829;&amp;#29366;&amp;#20917;&amp;#20998;&amp;#26512;&amp;#65292;&amp;#26368;&amp;#21518;&amp;#20998;&amp;#26512;&amp;#20102;&amp;#26053;&amp;#28216;&amp;#35266;&amp;#20809;&amp;#36710;&amp;#34892;&amp;#19994;&amp;#21457;&amp;#23637;&amp;#36235;&amp;#21183;&amp;#19982;&amp;#25237;&amp;#36164;&amp;#39044;&amp;#27979;&amp;#12290;&amp;#24744;&amp;#33509;&amp;#24819;&amp;#23545;&amp;#26053;&amp;#28216;&amp;#35266;&amp;#20809;&amp;#36710;&amp;#20135;&amp;#19994;&amp;#26377;&amp;#20010;&amp;#31995;&amp;#32479;&amp;#30340;&amp;#20102;&amp;#35299;&amp;#25110;&amp;#32773;&amp;#24819;&amp;#25237;&amp;#36164;&amp;#26053;&amp;#28216;&amp;#35266;&amp;#2080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008/184031.html"&gt;&lt;span style="font-size: small;"&gt;&lt;span style="font-family: Arial;"&gt;&amp;#26053;&amp;#28216;&amp;#35266;&amp;#20809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053;&amp;#28216;&amp;#35266;&amp;#20809;&amp;#36710;&amp;#34892;&amp;#19994;&amp;#30028;&amp;#23450;&lt;/span&gt;&lt;/span&gt;&lt;/div&gt;&lt;div&gt;&lt;span style="font-size: small;"&gt;&lt;span style="font-family: Arial;"&gt;&amp;#31532;&amp;#20108;&amp;#33410; &amp;#26053;&amp;#28216;&amp;#35266;&amp;#20809;&amp;#3671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53;&amp;#28216;&amp;#35266;&amp;#20809;&amp;#36710;&amp;#20225;&amp;#19994;pest&lt;/b&gt;&lt;b&gt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 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53;&amp;#28216;&amp;#35266;&amp;#20809;&amp;#36710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6053;&amp;#28216;&amp;#35266;&amp;#20809;&amp;#36710;&amp;#20225;&amp;#19994;&amp;#21457;&amp;#23637;&amp;#20998;&amp;#26512;&lt;/span&gt;&lt;/span&gt;&lt;/div&gt;&lt;div&gt;&lt;span style="font-size: small;"&gt;&lt;span style="font-family: Arial;"&gt;&amp;#19968;&amp;#12289;2015-2019&amp;#24180;&amp;#26053;&amp;#28216;&amp;#35266;&amp;#20809;&amp;#36710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26053;&amp;#28216;&amp;#35266;&amp;#20809;&amp;#36710;&amp;#20225;&amp;#19994;&amp;#20135;&amp;#21697;&amp;#32467;&amp;#26500;&amp;#20998;&amp;#26512;&lt;/span&gt;&lt;/span&gt;&lt;/div&gt;&lt;div&gt;&lt;span style="font-size: small;"&gt;&lt;span style="font-family: Arial;"&gt;&amp;#19977;&amp;#12289;&amp;#20013;&amp;#22269;&amp;#26053;&amp;#28216;&amp;#35266;&amp;#20809;&amp;#36710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053;&amp;#28216;&amp;#35266;&amp;#20809;&amp;#36710;&amp;#24066;&amp;#22330;&amp;#20379;&amp;#38656;&amp;#35843;&amp;#26597;&amp;#20998;&amp;#26512;&lt;/b&gt;&lt;/span&gt;&lt;/span&gt;&lt;/div&gt;&lt;div&gt;&lt;span style="font-size: small;"&gt;&lt;span style="font-family: Arial;"&gt;&amp;#31532;&amp;#19968;&amp;#33410; 2015-2019&amp;#24180;&amp;#20013;&amp;#22269;&amp;#26053;&amp;#28216;&amp;#35266;&amp;#20809;&amp;#36710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5-2019&amp;#24180;&amp;#20013;&amp;#22269;&amp;#26053;&amp;#28216;&amp;#35266;&amp;#20809;&amp;#36710;&amp;#24066;&amp;#22330;&amp;#29305;&amp;#24449;&amp;#20998;&amp;#26512;&lt;/span&gt;&lt;/span&gt;&lt;/div&gt;&lt;div&gt;&lt;span style="font-size: small;"&gt;&lt;span style="font-family: Arial;"&gt;&amp;#19968;&amp;#12289;2015-2019&amp;#24180;&amp;#20013;&amp;#22269;&amp;#26053;&amp;#28216;&amp;#35266;&amp;#20809;&amp;#36710;&amp;#20135;&amp;#21697;&amp;#29305;&amp;#24449;&amp;#20998;&amp;#26512;&lt;/span&gt;&lt;/span&gt;&lt;/div&gt;&lt;div&gt;&lt;span style="font-size: small;"&gt;&lt;span style="font-family: Arial;"&gt;&amp;#20108;&amp;#12289;2015-2019&amp;#24180;&amp;#20013;&amp;#22269;&amp;#26053;&amp;#28216;&amp;#35266;&amp;#20809;&amp;#36710;&amp;#20215;&amp;#26684;&amp;#29305;&amp;#24449;&amp;#20998;&amp;#26512;&lt;/span&gt;&lt;/span&gt;&lt;/div&gt;&lt;div&gt;&lt;span style="font-size: small;"&gt;&lt;span style="font-family: Arial;"&gt;&amp;#19977;&amp;#12289;2015-2019&amp;#24180;&amp;#20013;&amp;#22269;&amp;#26053;&amp;#28216;&amp;#35266;&amp;#20809;&amp;#36710;&amp;#28192;&amp;#36947;&amp;#29305;&amp;#24449;&lt;/span&gt;&lt;/span&gt;&lt;/div&gt;&lt;div&gt;&lt;span style="font-size: small;"&gt;&lt;span style="font-family: Arial;"&gt;&amp;#22235;&amp;#12289;2015-2019&amp;#24180;&amp;#20013;&amp;#22269;&amp;#26053;&amp;#28216;&amp;#35266;&amp;#20809;&amp;#36710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053;&amp;#28216;&amp;#35266;&amp;#20809;&amp;#36710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6053;&amp;#28216;&amp;#35266;&amp;#20809;&amp;#36710;&amp;#20225;&amp;#19994;&amp;#38598;&amp;#20013;&amp;#24230;&amp;#20998;&amp;#26512;&lt;/span&gt;&lt;/span&gt;&lt;/div&gt;&lt;div&gt;&lt;span style="font-size: small;"&gt;&lt;span style="font-family: Arial;"&gt;&amp;#31532;&amp;#20108;&amp;#33410; 2015-2019&amp;#24180;&amp;#20013;&amp;#22269;&amp;#26053;&amp;#28216;&amp;#35266;&amp;#20809;&amp;#36710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5-2019&amp;#24180;&amp;#20013;&amp;#22269;&amp;#26053;&amp;#28216;&amp;#35266;&amp;#20809;&amp;#36710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5-2019&amp;#24180;&amp;#20013;&amp;#22269;&amp;#26053;&amp;#28216;&amp;#35266;&amp;#20809;&amp;#36710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53;&amp;#28216;&amp;#35266;&amp;#20809;&amp;#36710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38271;&amp;#27801;&amp;#39640;&amp;#23572;&amp;#26426;&amp;#3000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8145;&amp;#22323;&amp;#24066;&amp;#20658;&amp;#34382;&amp;#30005;&amp;#21160;&amp;#367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38647;&amp;#27779;&amp;#37325;&amp;#240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6611;&amp;#24030;&amp;#20116;&amp;#33777;&amp;#27773;&amp;#36710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2825;&amp;#27941;&amp;#20013;&amp;#33778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19996;&amp;#33694;&amp;#24066;&amp;#32988;&amp;#30410;&amp;#26426;&amp;#3000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053;&amp;#28216;&amp;#35266;&amp;#20809;&amp;#36710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22-2028&amp;#24180;&amp;#20013;&amp;#22269;&amp;#26053;&amp;#28216;&amp;#35266;&amp;#20809;&amp;#36710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 2022-2028&amp;#24180;&amp;#20013;&amp;#22269;&amp;#26053;&amp;#28216;&amp;#35266;&amp;#20809;&amp;#36710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053;&amp;#28216;&amp;#35266;&amp;#20809;&amp;#36710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28192;&amp;#36947;&amp;#21457;&amp;#23637;&amp;#36235;&amp;#21183;&lt;/span&gt;&lt;/span&gt;&lt;/div&gt;&lt;div&gt;&lt;span style="font-size: small;"&gt;&lt;span style="font-family: Arial;"&gt;&amp;#31532;&amp;#22235;&amp;#33410; 2022-2028&amp;#24180;&amp;#31454;&amp;#2010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6053;&amp;#28216;&amp;#35266;&amp;#20809;&amp;#36710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26053;&amp;#28216;&amp;#35266;&amp;#20809;&amp;#36710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6053;&amp;#28216;&amp;#35266;&amp;#20809;&amp;#36710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26053;&amp;#28216;&amp;#35266;&amp;#20809;&amp;#36710;&amp;#20225;&amp;#19994;&amp;#25237;&amp;#36164;&amp;#31574;&amp;#30053;&amp;#20998;&amp;#26512;&lt;/span&gt;&lt;/span&gt;&lt;/div&gt;&lt;div&gt;&lt;span style="font-size: small;"&gt;&lt;span style="font-family: Arial;"&gt;&amp;#31532;&amp;#22235;&amp;#33410; 2022-2028&amp;#24180;&amp;#25105;&amp;#22269;&amp;#26053;&amp;#28216;&amp;#35266;&amp;#20809;&amp;#36710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6053;&amp;#28216;&amp;#35266;&amp;#20809;&amp;#36710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053;&amp;#28216;&amp;#35266;&amp;#20809;&amp;#36710;&amp;#20225;&amp;#19994;&amp;#25237;&amp;#36164;&amp;#39118;&amp;#38505;&amp;#39044;&amp;#35686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53;&amp;#28216;&amp;#35266;&amp;#20809;&amp;#36710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&amp;#26053;&amp;#28216;&amp;#35266;&amp;#20809;&amp;#36710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26053;&amp;#28216;&amp;#35266;&amp;#20809;&amp;#36710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26053;&amp;#28216;&amp;#35266;&amp;#20809;&amp;#36710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 &amp;#26053;&amp;#28216;&amp;#35266;&amp;#20809;&amp;#36710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053;&amp;#28216;&amp;#35266;&amp;#20809;&amp;#36710;&amp;#34892;&amp;#19994;&amp;#20135;&amp;#19994;&amp;#38142;&lt;/span&gt;&lt;/span&gt;&lt;/div&gt;&lt;div&gt;&lt;span style="font-size: small;"&gt;&lt;span style="font-family: Arial;"&gt;&amp;#22270;&amp;#34920; 2015-2019&amp;#24180;&amp;#20013;&amp;#22269;&amp;#26053;&amp;#28216;&amp;#35266;&amp;#20809;&amp;#36710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6053;&amp;#28216;&amp;#35266;&amp;#20809;&amp;#36710;&amp;#34892;&amp;#19994;&amp;#20215;&amp;#26684;&amp;#36208;&amp;#21183;&lt;/span&gt;&lt;/span&gt;&lt;/div&gt;&lt;div&gt;&lt;span style="font-size: small;"&gt;&lt;span style="font-family: Arial;"&gt;&amp;#22270;&amp;#34920; &amp;#20013;&amp;#22269;&amp;#26053;&amp;#28216;&amp;#35266;&amp;#20809;&amp;#36710;&amp;#20135;&amp;#21697;&amp;#24066;&amp;#22330;&amp;#20215;&amp;#26684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6053;&amp;#28216;&amp;#35266;&amp;#20809;&amp;#36710;&amp;#34892;&amp;#19994;&amp;#29983;&amp;#20135;&amp;#24773;&amp;#20917;&lt;/span&gt;&lt;/span&gt;&lt;/div&gt;&lt;div&gt;&lt;span style="font-size: small;"&gt;&lt;span style="font-family: Arial;"&gt;&amp;#22270;&amp;#34920; 2022-2028&amp;#24180;&amp;#20013;&amp;#22269;&amp;#26053;&amp;#28216;&amp;#35266;&amp;#20809;&amp;#36710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74.html"&gt;http://www.cction.com/report/202205/288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